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lleann an Feall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Lion isteach na bearnaí leis an fhocal nó leis an fhrása chu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annaíonn Ger, an paisinéir, ________________ (na toitíní míchearta / ceapairí réamhdhéanta / tobac mídhleathach) do Sheán, an tiomána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 Gaeilge ________________ (líofa / lochtach / lofa) ag G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 an carachtar Seán ________________ (bagrach / lách / greannmha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hraíonn Seán agus Ger Gaeilge lena chéile mar ba mhaith leo ________________ (an teanga a chur chun cinn / dallamullóg a chur ar mhuintir na háite / a meas a chur in iúl don té atá ag díol an phóitín le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anann Ger ceapairí ________________ (beadaí / rósta / garbha) dó féin agus dá chomráda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 Seán in amhras faoin ________________ (cháis / fhear ar an scútar / dorchada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ideann Seán agus Ger an ticéad crannchuir mar tá siad ________________ (santach / suimiúil / seachanta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 (Aimsíonn / Díolann / Fágann) Seán eochracha an chairr sa deireadh thiar thal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igeann an bheirt cad é a tharla i ndáiríre sa charabhán nuair ________________ (a chuimhníonn siad ar an airgead / a chluineann siad cén t-am é / a deir siad “Taispeáin dom an t-airgead!”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 scannán é seo a chuireann  ________________ (brón / scanradh / iontas) ar an lucht féachá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Cuir ciorcal thart ar aidiacht ar bith a fhóire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do cheachtar den bheirt as Baile Átha Clia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arach</w:t>
        <w:tab/>
        <w:tab/>
        <w:t>mímhacánta</w:t>
        <w:tab/>
        <w:tab/>
        <w:t>caillte</w:t>
        <w:tab/>
        <w:tab/>
        <w:t>gleoite</w:t>
        <w:tab/>
        <w:tab/>
        <w:t>f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maideach</w:t>
        <w:tab/>
        <w:tab/>
        <w:t>cliste</w:t>
        <w:tab/>
        <w:tab/>
        <w:t>uaillmhianach</w:t>
        <w:tab/>
        <w:tab/>
        <w:t>ocr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uirseach</w:t>
        <w:tab/>
        <w:tab/>
        <w:t>truamhéalach</w:t>
        <w:tab/>
        <w:tab/>
        <w:t>foréigne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lítheánta</w:t>
        <w:tab/>
        <w:tab/>
        <w:t>éadromchroío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eamhscrupalla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Barra Ó hEireamhóin, 21ú Deireadh Fómhair 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2:00Z</dcterms:created>
  <dc:creator>buíeireamhóin762</dc:creator>
  <dc:description/>
  <cp:keywords/>
  <dc:language>en-US</dc:language>
  <cp:lastModifiedBy> </cp:lastModifiedBy>
  <cp:lastPrinted>2009-10-26T12:22:00Z</cp:lastPrinted>
  <dcterms:modified xsi:type="dcterms:W3CDTF">2009-10-26T12:22:00Z</dcterms:modified>
  <cp:revision>2</cp:revision>
  <dc:subject/>
  <dc:title>Filleann an Feall</dc:title>
</cp:coreProperties>
</file>